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1759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Contact Info. in Bizcard has wrong slash and URL doesn't work for Website.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WebFix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U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1 - High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CSanchez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1/31/2000 7:26:27 AM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01/28/2000 16:05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    </w:t>
      </w:r>
      <w:r>
        <w:rPr>
          <w:rFonts w:ascii="MS Sans Serif" w:hAnsi="MS Sans Serif"/>
          <w:b w:val="false"/>
          <w:i w:val="false"/>
          <w:sz w:val="17"/>
        </w:rPr>
        <w:t>&lt;&lt;File:bizcard-url.gif&gt;&gt;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This bug is bad in Netscape Communicator v4.7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I am not sure how to fix this one. I will ask Paul R. to see if he can fix it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1/31/2000 7:24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Paul replied "</w:t>
      </w:r>
      <w:r>
        <w:rPr>
          <w:rFonts w:ascii="Courier New" w:hAnsi="Courier New"/>
          <w:b w:val="false"/>
          <w:i w:val="false"/>
          <w:sz w:val="24"/>
        </w:rPr>
        <w:t>Fixed and deployed...Thanks.", and I verified that it was fixed on Friday ev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