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1886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Duplicate attachments in ICPs?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ICP Tracker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  <w:r>
        <w:rPr>
          <w:rFonts w:ascii="0" w:hAnsi="0"/>
          <w:sz w:val="17"/>
        </w:rPr>
        <w:t>2.0.59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Misc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3 - Low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3/6/2000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 </w:t>
      </w:r>
      <w:r>
        <w:rPr>
          <w:rFonts w:ascii="MS Sans Serif" w:hAnsi="MS Sans Serif"/>
          <w:b/>
          <w:i/>
          <w:sz w:val="17"/>
        </w:rPr>
        <w:t>&lt;&lt;File:ScreenShot1.RTF&gt;&gt;***************** Created by ppi on 02/18/2000 12:10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 noticed lately when adding attachment to ICPs, they get duplicates. Ken attached a file, and it came out with three copies in the ICP. I added one in my own ICP. I got two duplicates. I noticed that they were RTF files. ICP #1880 was the one of them with duplicate attachments. I already nuked the extra copies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18/2000 12:13      Disposition: SCB Approved    Status: Pending Development ***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18/2000 12:13      Disposition: SCB Approved    Status: Pending Development ***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18/2000 12:14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 cannot seem to reproduce it, but it happens once in awhile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MGUZMAN on 03/06/2000 16:57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Need steps to repro, will close this until repro steps can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