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3076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Cancelling a WFL Search Criteria does not spawn a new window.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Web for Lease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MyPropertyFirst.com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1 - High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OContreras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8/29/2000 8:18:13 AM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08/01/2000 14:23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    </w:t>
      </w:r>
      <w:r>
        <w:rPr>
          <w:rFonts w:ascii="MS Sans Serif" w:hAnsi="MS Sans Serif"/>
          <w:b w:val="false"/>
          <w:i w:val="false"/>
          <w:sz w:val="17"/>
        </w:rPr>
        <w:t>&lt;&lt;File:CancelWFL-SearchCriteria-SpawnsIncorrectly.doc&gt;&gt;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BForss on 08/24/2000 15:47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Due to this being a Web For Lease issue, I have changed the Assigned To: Oscar Contreras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08/29/2000 8:20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Looks like it was fix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