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ICP Number: 3451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Title:                  </w:t>
      </w:r>
      <w:r>
        <w:rPr>
          <w:rFonts w:ascii="0" w:hAnsi="0"/>
          <w:sz w:val="17"/>
        </w:rPr>
        <w:t>ICP:Fill out "Get Financial" forms, but enter "$" or "999999999999" in "Loan Amount" form = error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 </w:t>
      </w:r>
      <w:r>
        <w:rPr>
          <w:rFonts w:ascii="0" w:hAnsi="0"/>
          <w:b/>
          <w:i/>
          <w:sz w:val="17"/>
        </w:rPr>
        <w:t xml:space="preserve">Project:            </w:t>
      </w:r>
      <w:r>
        <w:rPr>
          <w:rFonts w:ascii="0" w:hAnsi="0"/>
          <w:sz w:val="17"/>
        </w:rPr>
        <w:t>Financial Systems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omponent:          </w:t>
      </w:r>
      <w:r>
        <w:rPr>
          <w:rFonts w:ascii="0" w:hAnsi="0"/>
          <w:sz w:val="17"/>
        </w:rPr>
        <w:t>MortgageRamp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Priority:            </w:t>
      </w:r>
      <w:r>
        <w:rPr>
          <w:rFonts w:ascii="0" w:hAnsi="0"/>
          <w:sz w:val="17"/>
        </w:rPr>
        <w:t>1 - High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Disposition:    </w:t>
      </w:r>
      <w:r>
        <w:rPr>
          <w:rFonts w:ascii="0" w:hAnsi="0"/>
          <w:sz w:val="17"/>
        </w:rPr>
        <w:t>SCB Approv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tatus:                </w:t>
      </w:r>
      <w:r>
        <w:rPr>
          <w:rFonts w:ascii="0" w:hAnsi="0"/>
          <w:sz w:val="17"/>
        </w:rPr>
        <w:t>Closed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Assigned To:      </w:t>
      </w:r>
      <w:r>
        <w:rPr>
          <w:rFonts w:ascii="0" w:hAnsi="0"/>
          <w:sz w:val="17"/>
        </w:rPr>
        <w:t>FDellea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reated By:        </w:t>
      </w:r>
      <w:r>
        <w:rPr>
          <w:rFonts w:ascii="0" w:hAnsi="0"/>
          <w:sz w:val="17"/>
        </w:rPr>
        <w:t>p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Submitted By:      </w:t>
      </w:r>
      <w:r>
        <w:rPr>
          <w:rFonts w:ascii="0" w:hAnsi="0"/>
          <w:sz w:val="17"/>
        </w:rPr>
        <w:t>Phillip Pi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b/>
          <w:i/>
          <w:sz w:val="17"/>
        </w:rPr>
        <w:t xml:space="preserve">Closed Date:      </w:t>
      </w:r>
      <w:r>
        <w:rPr>
          <w:rFonts w:ascii="0" w:hAnsi="0"/>
          <w:sz w:val="17"/>
        </w:rPr>
        <w:t>10/6/2000 3:41:19 PM</w:t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10/06/2000 11:50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Fill out "Get Financial" forms, but enter "$" in "Loan Amount" form. You should get: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ADODB.Command error '800a0cc1' 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Item cannot be found in the collection corresponding to the requested name or ordinal. 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/profile/financing.asp, line 108 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10/06/2000 11:59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Try overflowing it with 999999999999 as well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sz w:val="17"/>
        </w:rPr>
      </w:pPr>
      <w:r>
        <w:rPr>
          <w:rFonts w:ascii="MS Sans Serif" w:hAnsi="MS Sans Serif"/>
          <w:b w:val="false"/>
          <w:i w:val="false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 Modified by ppi on 10/06/2000 15:44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>Francois and I are unable to reproduce it. Rejecting 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