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3780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Center Point -- Default.asp (Personal Property WorkCenter) has a %&gt; on the top of the pag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Private Label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U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3 - Low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SAbbush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12/27/2000 2:19:44 P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12/27/2000 9:49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SymbolsDefault-asp.gif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12/27/2000 14:24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Fix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