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 Report for YOP 2007’s NSO 2007/10.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sz w:val="24"/>
          <w:szCs w:val="24"/>
        </w:rPr>
        <w:t>.0.</w:t>
      </w:r>
      <w:r>
        <w:rPr>
          <w:b/>
          <w:bCs/>
          <w:color w:val="0000FF"/>
          <w:sz w:val="24"/>
          <w:szCs w:val="24"/>
        </w:rPr>
        <w:t>20_1</w:t>
      </w:r>
      <w:r>
        <w:rPr>
          <w:color w:val="0000FF"/>
          <w:sz w:val="24"/>
          <w:szCs w:val="24"/>
        </w:rPr>
        <w:t> </w:t>
      </w:r>
      <w:r>
        <w:rPr>
          <w:b/>
          <w:bCs/>
          <w:sz w:val="24"/>
          <w:szCs w:val="24"/>
        </w:rPr>
        <w:t>on</w:t>
      </w:r>
      <w:r>
        <w:rPr>
          <w:b/>
          <w:bCs/>
          <w:color w:val="000080"/>
          <w:sz w:val="24"/>
          <w:szCs w:val="24"/>
        </w:rPr>
        <w:t> </w:t>
      </w:r>
      <w:r>
        <w:rPr>
          <w:b/>
          <w:bCs/>
          <w:sz w:val="24"/>
          <w:szCs w:val="24"/>
        </w:rPr>
        <w:t>XP and Vist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lt: </w:t>
      </w:r>
      <w:r>
        <w:rPr>
          <w:b/>
          <w:bCs/>
          <w:color w:val="008000"/>
          <w:sz w:val="24"/>
          <w:szCs w:val="24"/>
        </w:rPr>
        <w:t>Tes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ster(s)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hillip P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(s):</w:t>
      </w:r>
      <w:r>
        <w:rPr>
          <w:color w:val="0000FF"/>
          <w:sz w:val="24"/>
          <w:szCs w:val="24"/>
        </w:rPr>
        <w:t xml:space="preserve"> 12/26/200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Yahoo! Online Protection Software Build:</w:t>
      </w:r>
      <w:r>
        <w:rPr>
          <w:color w:val="0000FF"/>
          <w:sz w:val="24"/>
          <w:szCs w:val="24"/>
        </w:rPr>
        <w:t> 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IS Layout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ahoo! from SO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IS Version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0.2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NIS Build:</w:t>
      </w:r>
      <w:r>
        <w:rPr>
          <w:sz w:val="24"/>
          <w:szCs w:val="24"/>
        </w:rPr>
        <w:t> </w:t>
      </w:r>
      <w:r>
        <w:rPr>
          <w:color w:val="0000FF"/>
          <w:sz w:val="24"/>
          <w:szCs w:val="24"/>
        </w:rPr>
        <w:t>20</w:t>
      </w:r>
    </w:p>
    <w:p>
      <w:pPr>
        <w:pStyle w:val="Normal"/>
        <w:rPr/>
      </w:pPr>
      <w:r>
        <w:rPr>
          <w:b/>
          <w:sz w:val="24"/>
          <w:szCs w:val="24"/>
        </w:rPr>
        <w:t>Location</w:t>
      </w:r>
      <w:r>
        <w:rPr>
          <w:color w:val="0000FF"/>
          <w:sz w:val="24"/>
          <w:szCs w:val="24"/>
        </w:rPr>
        <w:t>: \\[deleted]\Unreleased_Builds\SOS\NIS\10.2\</w:t>
      </w:r>
      <w:r>
        <w:rPr>
          <w:b/>
          <w:color w:val="0000FF"/>
          <w:sz w:val="24"/>
          <w:szCs w:val="24"/>
        </w:rPr>
        <w:t>20</w:t>
      </w:r>
      <w:r>
        <w:rPr>
          <w:color w:val="0000FF"/>
          <w:sz w:val="24"/>
          <w:szCs w:val="24"/>
        </w:rPr>
        <w:t>\1\NIS\Yahoo\English\Install_NortonInternetSecurity_Yahoo_Production.EX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XP Edition and Its Service Pack #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rofessional and 0 (IE6.0 SP0; no updates) in VMware v5.5.2 (256 MB of RAM)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Vista b6000 (RTM) Edition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Ultimate Ed. (32-bit; all updates; activated; NTFS+FAT32) on an ASUS K8V SE Deluxe system with an AMD Athlon 64 3200+ (single core; 754 socket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Comments:</w:t>
      </w:r>
      <w:r>
        <w:rPr>
          <w:bCs/>
          <w:color w:val="0000FF"/>
          <w:sz w:val="24"/>
          <w:szCs w:val="24"/>
        </w:rPr>
        <w:t> Only minor issues found. Skipped InstallCheck due to lack of INI files and still waiting for them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YOP’s New Issue(s)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02"/>
        <w:gridCol w:w="2682"/>
        <w:gridCol w:w="1245"/>
        <w:gridCol w:w="1054"/>
        <w:gridCol w:w="1259"/>
        <w:gridCol w:w="1245"/>
      </w:tblGrid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CID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DUC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BSTRAC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ERS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EVER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OPENED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7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OP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SO 2007 b20_1 extracted layout's Support\NCO and \Support\HelpMSI\External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\NCO_*.chm files exist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PE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/26/2006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7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OP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hoo!'s NSO 2007 b20_1 (production)'s Help About NSO shows Yahoo without its "!"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PE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/26/2006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7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OP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hoo! NSO 2007 b20_1 production layout's inopts.dat does not show INSTOPTS:BlockInteScan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PE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/26/2006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7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OP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fter silently installing Yahoo! NSO 2007 (b19_1 &amp; 20_1) and idling for a few minutes, definition alert popped up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PE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/26/2006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YOP’s Known Issue(s)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02"/>
        <w:gridCol w:w="2591"/>
        <w:gridCol w:w="1259"/>
        <w:gridCol w:w="1080"/>
        <w:gridCol w:w="1260"/>
        <w:gridCol w:w="1259"/>
      </w:tblGrid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CID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DUC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BSTRAC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EVER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OPENED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01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O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OP NSO 2007 b19_1 (production)'s readme.txt says "Norton Internet Security Online" twice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P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/20/2006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964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O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unning NSO 2007 v10.2 b17_1's CfgWiz.exe resulted Vista to block it until permitted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I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/15/2006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9424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O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nstalled YOP NSO 2007 v10.2 b14_2's help showed NCO references after searching for "phish"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P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/12/2006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6698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O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eed to remove external testing (ET) from NIS 2007 v10.2 SOS layouts for Yahoo!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ITING (will be a whil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/7/2006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>Components:</w:t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565"/>
        <w:gridCol w:w="1620"/>
      </w:tblGrid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n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ta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ngs in layout’s instopts.dat file, layouts’ differences, and cltdist.ini file differences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ssed With Exceptions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r Code in Windows’ Registr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gWiz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Update (ran manually with lu_all.exe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 of NCO, its toolbar, and other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out’s inopts.dat settings vs. result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ing and UI Chang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me and Help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ssed With Excep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ssed With Exceptions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wall Rule Prompts (ALE rules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nstal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Check (both install &amp; uninstall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ntested due to lack of INI file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ntested due to lack of INI files.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gital Signature and Time Stamp Chec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ass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THER USEFUL DA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NIS QA Base Team’s BA E-mail On The Same Build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6"/>
          <w:u w:val="single"/>
        </w:rPr>
        <w:t>New Issues:</w:t>
      </w:r>
      <w:r>
        <w:rPr>
          <w:rFonts w:cs="Arial" w:ascii="Arial" w:hAnsi="Arial"/>
          <w:color w:val="0000FF"/>
          <w:sz w:val="20"/>
          <w:szCs w:val="20"/>
        </w:rPr>
        <w:t>  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896105 - Symantec Service Framework ccSvcHst.exe error message is displayed during uninstall (WinXP/RUS)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901556 - Microsoft Internet Explorer Script Errors are displayed within the Symantec Help Center (WinXP/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nown Issues:</w:t>
      </w:r>
      <w:r>
        <w:rPr>
          <w:rFonts w:cs="Arial" w:ascii="Arial" w:hAnsi="Arial"/>
          <w:color w:val="0000FF"/>
          <w:sz w:val="20"/>
          <w:szCs w:val="20"/>
        </w:rPr>
        <w:t>   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899705 – Invalid time-stamps encountered in digital signature &amp; time stamp verification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>
          <w:color w:val="0000FF"/>
          <w:sz w:val="24"/>
          <w:szCs w:val="24"/>
        </w:rPr>
        <w:t>895428 - NCO Toolbar allows user to browse the page after detecting as a  fradulent site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>
          <w:color w:val="0000FF"/>
          <w:sz w:val="24"/>
          <w:szCs w:val="24"/>
        </w:rPr>
        <w:t>893471 - Pressing the "Apply" button disables the "OK" button within the "Internet Security and Firewall Options" window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828666 - XP only: LU did not get uninstalled in Add/Remove (w/ Add-on pack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ocation to BA Report Archive in Perforce: </w:t>
      </w:r>
      <w:r>
        <w:rPr>
          <w:sz w:val="24"/>
          <w:szCs w:val="24"/>
        </w:rPr>
        <w:t>//[deleted]/Symantec_Online_Services/Docs/Yahoo_2007/QA/Test_Results/Silent_Install/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1:00Z</dcterms:created>
  <dc:creator>Phillip Pi</dc:creator>
  <dc:description/>
  <cp:keywords/>
  <dc:language>en-US</dc:language>
  <cp:lastModifiedBy>ant</cp:lastModifiedBy>
  <dcterms:modified xsi:type="dcterms:W3CDTF">2016-12-24T10:31:00Z</dcterms:modified>
  <cp:revision>54</cp:revision>
  <dc:subject/>
  <dc:title>BA Report for NIS 2007 / 10</dc:title>
</cp:coreProperties>
</file>